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color w:val="1B423D"/>
        </w:rPr>
      </w:pPr>
      <w:r>
        <w:rPr>
          <w:color w:val="1B423D"/>
        </w:rPr>
        <w:t>Tre progetti per l'Afghanistan con l'aiuto della Protezione Civile</w:t>
      </w:r>
    </w:p>
    <w:p>
      <w:pPr>
        <w:pStyle w:val="NormaleWeb"/>
        <w:rPr/>
      </w:pPr>
      <w:r>
        <w:rPr/>
        <w:t xml:space="preserve">Bassa Romagna - 09/03/2013 - </w:t>
      </w:r>
      <w:r>
        <w:rPr>
          <w:color w:val="1B423D"/>
        </w:rPr>
        <w:t>http://www.piunotizie.it</w:t>
      </w:r>
    </w:p>
    <w:p>
      <w:pPr>
        <w:pStyle w:val="NormaleWeb"/>
        <w:spacing w:before="280" w:after="280"/>
        <w:rPr>
          <w:color w:val="1B423D"/>
        </w:rPr>
      </w:pPr>
      <w:r>
        <w:rPr>
          <w:color w:val="1B423D"/>
        </w:rPr>
        <w:t>Le autorità provinciali di Herat hanno inaugurato tre importanti strutture pubbliche realizzate dal Provincial Reconstruction Team (PRT) – CIMIC Detachment, l’unità militare italiana che assiste i piani di sviluppo locali nella provincia.</w:t>
        <w:br/>
        <w:t>Nel distretto di Gozarah, a pochi chilometri dal capoluogo della regione occidentale dell’Afghanistan, è stata aperta una caserma dei pompieri che servirà il nascente polo industriale di Herat. La struttura, è stata concepita dai tecnici militari italiani e dispone di un’area servizi e una rimessa per cinque autopompe, cui si aggiunge una torre di osservazione.</w:t>
        <w:br/>
        <w:t>All’atto dell’inaugurazione, il colonnello Aldo Costigliolo - del 1° reggimento artiglieria da montagna di Fossano - ha anche consegnato ai rappresentanti del Ministero dell’Interno afghano una serie completa di cento uniformi, tra estive ed invernali, ed equipaggiamenti speciali per la squadra di pompieri che opererà nella nuova caserma. Il materiale è stato donato dalla Protezione Civile dell’Unione Comuni della Bassa Romagna , con sede a Bagnacavallo (RA), che da anni collabora con i militari italiani e le autorità locali in diversi teatri operativi.</w:t>
        <w:br/>
        <w:t>Il distretto di Obeh, situato a 120 km da Herat, ha visto l’inaugurazione di una scuola di dodici classi e di una struttura sanitaria di accoglienza per i familiari dei degenti ricoverati in un centro ospedaliero adiacente. Entrambi i progetti sono stati realizzati dal PRT-CIMIC Detachment, che ha affidato a ditte locali l’esecuzione dei lavori.</w:t>
        <w:br/>
        <w:t>L’edificio scolastico – dotato anche di pannelli solari per l’autoalimentazione - consentirà a ottocento studenti di frequentare le lezioni in più turni, a partire dal prossimo anno scolastico. Il cui inizio è previsto a marzo. La casa di accoglienza, che può svolgere anche servizi ambulatoriali, dispone di una superficie di oltre 200 metri quadri e servirà un’utenza di un migliaio di persone.</w:t>
        <w:br/>
        <w:t>Tutti i progetti rientrano nei piani provinciali di sviluppo e nel Master Plan siglato dal Governatore della Provincia di Herat di intesa con il Comandante del PRT-CIMIC Detachment.</w:t>
        <w:br/>
        <w:t>Il Provincial Reconstruction Team – CIMIC Detachment è l’unità del Contingente Italiano in Afghanistan all'interno della quale operano congiuntamente una componente su base 1° Reggimento Artiglieria da montagna della Brigata Alpina Taurinense, e una componente di cooperazione civile-militare fornita dal Multinational CIMIC Group di Motta di Livenza. L’unità ha come obiettivo principale quello assistere le autorità provinciali di Herat in tutte le attività di governance e di sviluppo economico-sociale.</w:t>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atterepredefinitoparagrafo">
    <w:name w:val="Carattere predefinito paragrafo"/>
    <w:qFormat/>
    <w:rPr/>
  </w:style>
  <w:style w:type="character" w:styleId="Big3uppercase">
    <w:name w:val="big3 uppercase"/>
    <w:basedOn w:val="Caratterepredefinitoparagrafo"/>
    <w:qFormat/>
    <w:rPr/>
  </w:style>
  <w:style w:type="character" w:styleId="Big3">
    <w:name w:val="big3"/>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7:55:00Z</dcterms:created>
  <dc:creator>protciv</dc:creator>
  <dc:description/>
  <cp:keywords/>
  <dc:language>en-US</dc:language>
  <cp:lastModifiedBy>protciv</cp:lastModifiedBy>
  <dcterms:modified xsi:type="dcterms:W3CDTF">2013-03-19T08:57:00Z</dcterms:modified>
  <cp:revision>1</cp:revision>
  <dc:subject/>
  <dc:title>Tre progetti per l'Afghanistan con l'aiuto della Protezione Civile</dc:title>
</cp:coreProperties>
</file>